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5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Desenvolupar l'habilitat per completar un qüestionari. (Pàg. 5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Identificar la paraula que més s'ajusta a cada definició. (Pàg. 6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Exercitar la capacitat de respondre a cada pregunta de manera clara i concisa. (Pàg. 62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Valorar l'interés que tenen els alumnes sobre el coneixement de l'univers i els viat-ges espacials.</w:t>
            </w:r>
            <w:r>
              <w:rPr>
                <w:color w:val="000000"/>
                <w:spacing w:val="-1"/>
                <w:sz w:val="19"/>
                <w:szCs w:val="19"/>
                <w:lang w:val="ca-E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54 i 5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mprendre processos de decisió. (Pàg. 59, Act. 2; Pàg. 60, Act. 3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ablir correspondències entre textos i imatges i aplicar criteris de selecció. (Pàg. 52 i 5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54 i 5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59, Act. 2; Pàg. 6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el contingut de diverses imatges i fotografies. </w:t>
            </w:r>
            <w:r>
              <w:rPr>
                <w:color w:val="000000"/>
                <w:lang w:val="ca-ES"/>
              </w:rPr>
              <w:t>(Pàg. 57; Pàg. 6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l'estructura i el contingut d'un qüestionari o d'uns mots encreuats. </w:t>
            </w:r>
            <w:r>
              <w:rPr>
                <w:color w:val="000000"/>
                <w:spacing w:val="-4"/>
                <w:lang w:val="ca-ES"/>
              </w:rPr>
              <w:t>(Pàg. 58, Act. 1; Pàg. 6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Restar en silenci i respectar les normes bàsiques per dur a terme una audició. (Pàg. 56; Pàg. 6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es relacions interpersonals i les actituds de col·laboració. (Pàg. 56 i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Fomentar l'interés per conéixer el llenguatge del còmic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52 i 5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54 i 5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mostrar interés </w:t>
            </w:r>
            <w:r>
              <w:rPr>
                <w:color w:val="000000"/>
                <w:spacing w:val="-4"/>
                <w:lang w:val="ca-ES"/>
              </w:rPr>
              <w:t>per la poesia i per aplicar correctament les característiques del llenguatge poètic. (Pàg. 63, Act. 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2 a 55, 5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struir frases en grup afegint parau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criure el contingut d'unes fotograf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scollir la resposta correcta en un qüestionar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Completar frases amb paraules que porte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x o tx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Ampliar el vocabulari d'ac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6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Resoldre uns mots encreuats de paraules am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x o tx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struir una poesia paral·lela a una alt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Jugar a construir una frase afegint cada vegada una paraula mé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de forma oral un viatge imagin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a resposta correcta en un qüestionari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diversos quadres i la correspondència de cada un amb el seu títo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normes bàsiques per conversar i fer treballs en grup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d'accions per descriure diverses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frases amb paraules que contingu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x </w:t>
            </w:r>
            <w:r>
              <w:rPr>
                <w:sz w:val="19"/>
                <w:szCs w:val="19"/>
                <w:lang w:val="ca-ES"/>
              </w:rPr>
              <w:t xml:space="preserve">o el dígraf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dre uns mots encreuats amb paraules que conten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x </w:t>
            </w:r>
            <w:r>
              <w:rPr>
                <w:sz w:val="19"/>
                <w:szCs w:val="19"/>
                <w:lang w:val="ca-ES"/>
              </w:rPr>
              <w:t xml:space="preserve">o el dígraf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una poesia i construir-ne una altra de paral·le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lúdic i de comunic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comprensió d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cció d'una frase afegint cada vegada una paraula mé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forma oral d'un viatge imagin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a resposta correcta en un qüestionari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e diversos quadres i correspondència de cada un amb el seu títo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per conversar i fer treballs en grup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ció del vocabulari d'accions per descriure diverses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 frases amb paraules que conten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x </w:t>
            </w:r>
            <w:r>
              <w:rPr>
                <w:sz w:val="19"/>
                <w:szCs w:val="19"/>
                <w:lang w:val="ca-ES"/>
              </w:rPr>
              <w:t xml:space="preserve">o el dígraf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ució d'uns mots encreuats amb paraules que conten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x </w:t>
            </w:r>
            <w:r>
              <w:rPr>
                <w:sz w:val="19"/>
                <w:szCs w:val="19"/>
                <w:lang w:val="ca-ES"/>
              </w:rPr>
              <w:t xml:space="preserve">o el dígraf </w:t>
            </w:r>
            <w:r>
              <w:rPr>
                <w:b/>
                <w:bCs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àlisi d'una poesia i construcció d'una altra de paral·le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aben jugar a construir una frase afegint cada vegada una paraula més que descriga com és l’Unive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escriuen el nom d’una sèrie d’objectes que contenen la lletra x o el dígraf t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si saben redactar una frase explicativa sobre Saturn, les estrelles i els astronau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que descriuen una il·lustració a partir d’un breu qüestionari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Mirar si saben identificar entre diverses opcions l’enunciat que descriu correctament la lectura inicial d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que saben completar una sèrie de frases amb el verb d’acció més adequ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ixar-se si saben resoldre uns mots encreuats amb l’ajuda de textos i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analitzen un poema i que en construeixen un altre de paral·le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9"/>
          <w:tab w:val="left" w:pos="6000" w:leader="none"/>
          <w:tab w:val="left" w:pos="7605" w:leader="none"/>
        </w:tabs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fr-FR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fr-FR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fr-FR"/>
            </w:rPr>
          </w:pPr>
          <w:r>
            <w:rPr>
              <w:color w:val="FF790B"/>
              <w:lang w:val="fr-FR"/>
            </w:rPr>
            <w:t>Z-8 ens parla de l'univer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fr-FR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fr-FR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fr-FR"/>
            </w:rPr>
          </w:pPr>
          <w:r>
            <w:rPr>
              <w:color w:val="FF790B"/>
              <w:lang w:val="fr-FR"/>
            </w:rPr>
            <w:t>Z-8 ens parla de l'univer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fr-FR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fr-FR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fr-FR"/>
            </w:rPr>
          </w:pPr>
          <w:r>
            <w:rPr>
              <w:color w:val="FF790B"/>
              <w:lang w:val="fr-FR"/>
            </w:rPr>
            <w:t>Z-8 ens parla de l'univer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fr-FR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fr-FR"/>
            </w:rPr>
            <w:t>5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fr-FR"/>
            </w:rPr>
          </w:pPr>
          <w:r>
            <w:rPr>
              <w:color w:val="FF790B"/>
              <w:lang w:val="fr-FR"/>
            </w:rPr>
            <w:t>Z-8 ens parla de l'univer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07:00Z</dcterms:created>
  <dc:creator>.</dc:creator>
  <dc:description/>
  <dc:language>en-US</dc:language>
  <cp:lastModifiedBy>Didactic-2</cp:lastModifiedBy>
  <cp:lastPrinted>2011-01-14T16:39:00Z</cp:lastPrinted>
  <dcterms:modified xsi:type="dcterms:W3CDTF">2011-09-02T11:39:00Z</dcterms:modified>
  <cp:revision>3</cp:revision>
  <dc:subject/>
  <dc:title>PRESENTACIÓN</dc:title>
</cp:coreProperties>
</file>